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118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BACHILLER PROFESIONAL Y/O TÉCNICO PARA EL WAWAWASI INSTITUCIONAL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YECENIA BELTRÁN LÓP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JUEVES 30 DE JUNIO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22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7-04T14:22:00Z</dcterms:modified>
  <cp:revision>2</cp:revision>
  <dc:subject/>
  <dc:title/>
</cp:coreProperties>
</file>